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2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/>
        </w:rPr>
        <w:t>SRSP4304</w:t>
      </w:r>
      <w:r>
        <w:rPr>
          <w:b/>
          <w:color w:val="000000"/>
          <w:sz w:val="28"/>
          <w:szCs w:val="28"/>
          <w:lang w:val="kk-KZ" w:eastAsia="en-US"/>
        </w:rPr>
        <w:t>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Спутниктік және радиорелейлік тарату жүйесі бойынша оқу бағдарламасы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Мамандығы «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>
          <w:lang w:val="kk-KZ" w:eastAsia="ar-SA"/>
        </w:rPr>
        <w:t>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Курс – 4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7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2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>
          <w:lang w:val="kk-KZ" w:eastAsia="ar-SA"/>
        </w:rPr>
        <w:t>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2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/>
        </w:rPr>
        <w:t>«_01___»  ___</w:t>
      </w:r>
      <w:r>
        <w:rPr>
          <w:u w:val="single"/>
          <w:lang w:val="kk-KZ"/>
        </w:rPr>
        <w:t>07</w:t>
      </w:r>
      <w:r>
        <w:rPr>
          <w:lang w:val="kk-KZ"/>
        </w:rPr>
        <w:t xml:space="preserve">_____   2022г., 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ab/>
        <w:tab/>
        <w:tab/>
        <w:t xml:space="preserve">                       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val="kk-KZ" w:eastAsia="ar-SA"/>
        </w:rPr>
        <w:t>Күзгі семестр 2022-2023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823"/>
        <w:gridCol w:w="28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VOLS43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«Спутниктік және радиорелейлік </w:t>
            </w:r>
            <w:r>
              <w:rPr>
                <w:color w:val="000000"/>
                <w:sz w:val="22"/>
                <w:szCs w:val="22"/>
                <w:lang w:val="kk-KZ"/>
              </w:rPr>
              <w:t>тарат</w:t>
            </w:r>
            <w:r>
              <w:rPr>
                <w:color w:val="000000"/>
                <w:sz w:val="22"/>
                <w:szCs w:val="22"/>
              </w:rPr>
              <w:t>у жүйе</w:t>
            </w:r>
            <w:r>
              <w:rPr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color w:val="000000"/>
                <w:sz w:val="22"/>
                <w:szCs w:val="22"/>
              </w:rPr>
              <w:t>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Физ-матем-ғылым кандида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3"/>
        <w:gridCol w:w="142"/>
        <w:gridCol w:w="1701"/>
        <w:gridCol w:w="4716"/>
        <w:gridCol w:w="425"/>
        <w:gridCol w:w="425"/>
        <w:gridCol w:w="425"/>
        <w:gridCol w:w="993"/>
        <w:gridCol w:w="495"/>
      </w:tblGrid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_gjdgxs"/>
            <w:bookmarkStart w:id="2" w:name="_gjdgxs"/>
            <w:bookmarkEnd w:id="2"/>
          </w:p>
        </w:tc>
        <w:tc>
          <w:tcPr>
            <w:tcW w:w="9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bCs/>
                <w:sz w:val="20"/>
                <w:szCs w:val="20"/>
              </w:rPr>
              <w:t>Радиотолқындардың таралу ерекшеліктері және радиобайланыс жүйесінің жіктелу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Cs/>
                <w:sz w:val="20"/>
                <w:szCs w:val="20"/>
              </w:rPr>
              <w:t>Тұрақты спутниктік байланыс жүйелерінің жұмыс істеу ерекшеліктері. Спутниктік байланыс қызметіні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RRL құрудың жалпы принцип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Сигналды әлсірететін физикалық құбылыст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йлік станцияларға арналған жабдықтардың құрылу принцип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</w:t>
            </w:r>
            <w:r>
              <w:rPr>
                <w:sz w:val="22"/>
                <w:szCs w:val="22"/>
              </w:rPr>
              <w:t>. Бірнеше қатынауға негізделген байланыс жүйелерінің ғарыштық радио желілерінде ақпарат алмасу принцип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RRL дизайны. Антенна тіректерінің биіктігін анықт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Желілік архитектураға байланысты бірнеше қатынауды, мультиплекстеу мен модуляцияны таңда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андық радиорелейлік байланыстар үшін байланыс тұрақтылығын есеп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VSAT абоненттік станция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Цифрлық сигналдардың иерархиясы. Цифрлық радиорелейлік желілерде (TsRRL) модуляция, кодтау және сигналды өңдеу әдіс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Спутниктік байланыс жүйесінің сенімділігі мәселесін шешу және оның қазіргі заманғы технологиялар үшін маңыз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путниктік байланыс жүйесінің сенімділігі мәселесін шешу және оның қазіргі заманғы технологиялар үшін маңыз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. Жерсеріктік байланыстар. Орбиталық доғаға икемді орналасу. Орбиталық байланыст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+ 3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ңістіктің негізгі сипаттамасы, құрылы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Аналогты және цифрлық берілі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ер сегменті. Жер станциясының блок -схемасы. VSAT жүйе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Цифрлық схемаларды басқа байланыс жүйелерімен герметизациялауға арналған жабдық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bCs/>
                <w:sz w:val="22"/>
                <w:szCs w:val="22"/>
              </w:rPr>
              <w:t>Спутниктік байланыс желісінің энергиясын есеп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Станциялар арасындағы интервалдар. Қысқа қашықтықтағы микротолқынды байланы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+ 3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Электромагниттік үйлесімділі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Радиорелейлік байланыста жиілік және уақыт мультиплекстеуінің ерекшелікт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Геостационарлық спутниктік байланыс желілерінің бірдей жиілік диапазондарының электромагниттік үйлесімділіг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/>
              <w:t>Импульсно-фазовая и импульсно-кодовая модуляц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Қазақстан Республикасының байланыс спутнигі «KazSat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bCs/>
                <w:sz w:val="22"/>
                <w:szCs w:val="22"/>
              </w:rPr>
              <w:t>Уақыт пен жиілікті мультиплексті желілерге арналған аралық станция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KazSat-103 техникалық көрінісі мен негізгі сипаттамал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bCs/>
                <w:sz w:val="22"/>
                <w:szCs w:val="22"/>
              </w:rPr>
              <w:t>Радиоқабылдағыштар мен радио қабылдағышт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Антеннаның көрсетілуінің сынуы мен дәлсіздігіне байланысты жоғалту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bCs/>
                <w:sz w:val="22"/>
                <w:szCs w:val="22"/>
              </w:rPr>
              <w:t>Радиорелейлік желілердің ұзындығы және олардың жұмысының сенімділігі. Миниатюризация мәселес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+ 3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HTML1"/>
        <w:shd w:fill="F8F9FA" w:val="clear"/>
        <w:ind w:firstLine="680"/>
        <w:jc w:val="center"/>
        <w:rPr>
          <w:rStyle w:val="Y2iqfc"/>
          <w:rFonts w:ascii="Times New Roman" w:hAnsi="Times New Roman" w:cs="Times New Roman"/>
          <w:b/>
          <w:b/>
          <w:bCs/>
          <w:color w:val="202124"/>
          <w:sz w:val="24"/>
          <w:szCs w:val="24"/>
          <w:lang w:val="kk-KZ"/>
        </w:rPr>
      </w:pP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ЕСКЕРТУ</w:t>
      </w:r>
    </w:p>
    <w:p>
      <w:pPr>
        <w:pStyle w:val="HTML1"/>
        <w:shd w:fill="F8F9FA" w:val="clear"/>
        <w:ind w:firstLine="680"/>
        <w:jc w:val="both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>-</w:t>
      </w: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Аралық бақылаудың жалпы бағасы 70 + 30, бес апта, әрқайсысы 14 балл, оның ішінде оқытушы үшін 6 балл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 (дәріске қатысқаны үшін 2 балл және ӨТІНУ үшін 4 балл, ӨСӨЖ сұрақтарын тапсыру үшін ӨТУ мерзімі үшін) Қысқаша қорытындысы бар дәрістер және Microsoft Teams арқылы жіберіңіз) </w:t>
      </w: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және 8 - алты ұпай - семинарды өткізген мұғалімге соңғы семинардың соңында аралық бақылауға дейін қате баға беру үшін, қате түсіну мен ұятқа қалмау үшін.</w:t>
      </w:r>
    </w:p>
    <w:p>
      <w:pPr>
        <w:pStyle w:val="HTML1"/>
        <w:shd w:fill="F8F9FA" w:val="clear"/>
        <w:ind w:firstLine="680"/>
        <w:jc w:val="both"/>
        <w:rPr/>
      </w:pP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kk-KZ"/>
        </w:rPr>
        <w:t>- ҚР 30 балл және 100 балл.</w:t>
      </w:r>
    </w:p>
    <w:p>
      <w:pPr>
        <w:pStyle w:val="HTML1"/>
        <w:shd w:fill="F8F9FA" w:val="clear"/>
        <w:ind w:firstLine="680"/>
        <w:jc w:val="both"/>
        <w:rPr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2 ж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lang w:val="kk-KZ"/>
        </w:rPr>
        <w:t>«01» шілде 2022 ж., №11 хаттам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9-04T12:58:00Z</dcterms:modified>
  <cp:revision>30</cp:revision>
  <dc:subject/>
  <dc:title>ПРОЕКТ</dc:title>
</cp:coreProperties>
</file>